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декабря  2018 г.  № 231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Писареву Яну  Михайловну, генерального директора общества с ограниченной ответственностью «ТВ-3»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хову Ольгу Ивановну, заместителя генерального директора по финансам общества с ограниченной ответственностью «Медиасоюз», за многолетний добросовестный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едлеревич Галину Константиновну, преподавателя по классу фортепиано муниципального бюджетного учреждения дополнительного образования «Детская музыкальная школа № 1 г Рубцовска», за многолетний добросовестный труд, высокий профессионализм и в связи с 50-летием педагоги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6:00Z</dcterms:created>
  <dc:creator>Пользователь</dc:creator>
  <dc:description/>
  <cp:keywords/>
  <dc:language>en-US</dc:language>
  <cp:lastModifiedBy>Пользователь</cp:lastModifiedBy>
  <dcterms:modified xsi:type="dcterms:W3CDTF">2018-12-21T04:39:00Z</dcterms:modified>
  <cp:revision>5</cp:revision>
  <dc:subject/>
  <dc:title>ПРОЕКТ</dc:title>
</cp:coreProperties>
</file>